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1000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6337-32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 19 сентября 2025 года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Худайбердиевой Зульфии Менглигазыевны, </w:t>
      </w:r>
      <w:r>
        <w:rPr>
          <w:rStyle w:val="CatPassportDatagrp22rplc9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Худайбердиева З.М., проживающая по адресу: </w:t>
      </w:r>
      <w:r>
        <w:rPr>
          <w:rStyle w:val="CatUserDefinedgrp36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а в установленный законом срок до 00:01 11.02.2025 штраф в размере 500  рублей, назначенный постановлением 18810026231001126840 от  01.12.2024 года, вступившим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в отношении которого ведется производство по делу об административном правонарушении, Худайбердиева З.М. в судебное заседание не явилась, о времени и месте судебного разбирательства извещен надлежащим образом – смс-извеще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26 ВК № 682977 от 12.04.2025; копией постановления по делу об административном правонарушении 18810026231001126840 от  01.12.2024 года, вступившим в законную силу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Худайбердиевой З.М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Худайбердиевой З.М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Худайбердиевой З.М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Худайбердиевой З.М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ей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Худайбердиеву Зульфию Менглигазы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УБК 720 116 012 030 190 00140, УИН 0412365400605010002520167.  </w:t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19 сентября 2025 г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Т.И. Зиннурова</w:t>
      </w:r>
      <w:r>
        <w:rPr>
          <w:rFonts w:eastAsia="Times New Roman" w:cs="Times New Roman"/>
          <w:sz w:val="25"/>
          <w:szCs w:val="25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1000/2605/2025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